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737" w:hRule="atLeast"/>
        </w:trPr>
        <w:tc>
          <w:tcPr>
            <w:tcW w:w="9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ment Year Assessment Reflective Portfol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96125</wp:posOffset>
            </wp:positionH>
            <wp:positionV relativeFrom="paragraph">
              <wp:posOffset>635</wp:posOffset>
            </wp:positionV>
            <wp:extent cx="3039110" cy="10560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013" r="-5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87970</wp:posOffset>
            </wp:positionH>
            <wp:positionV relativeFrom="paragraph">
              <wp:posOffset>635</wp:posOffset>
            </wp:positionV>
            <wp:extent cx="1912620" cy="6648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13" r="-5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 ID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 Cours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 Tutor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cement Year Job Titl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/Organisati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rt date – End date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start of placement reflecti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fter approx. 1 month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interim reflecti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after approx. 4 months)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end of placement reflection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towards end of placemen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77" w:hRule="atLeast"/>
        </w:trPr>
        <w:tc>
          <w:tcPr>
            <w:tcW w:w="98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A: Target/Objective Setting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nd to your Placement Tutor when completed (due within 6 weeks of your placement start date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7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 yourself 4 targets or objectives for the next 3 months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You may wish to consider the role you’re working in, skills or attributes you wish to develop and how/where you can develop these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lease detail how you plan to achieve and measure each target/objective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&amp; Safety</w:t>
            </w:r>
          </w:p>
        </w:tc>
      </w:tr>
      <w:tr>
        <w:trPr>
          <w:trHeight w:val="2541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Health &amp; Safety concerns to raise? (If yes, please provide detail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40" w:hRule="atLeast"/>
        </w:trPr>
        <w:tc>
          <w:tcPr>
            <w:tcW w:w="98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ction B:  Interim ref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nd to your Placement Tutor when completed. Due within 5 months of your placement start dat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99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/>
                <w:sz w:val="22"/>
                <w:szCs w:val="22"/>
              </w:rPr>
              <w:t>Date of interim reflectio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0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ment towards targets/objectiv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flecting back at the past 3 months have your targets/objectives been met/achieved? Provide details, giving examples of how you met your targets and how you measured success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</w:tr>
      <w:tr>
        <w:trPr>
          <w:trHeight w:val="35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uccesses to date</w:t>
            </w:r>
          </w:p>
        </w:tc>
      </w:tr>
      <w:tr>
        <w:trPr>
          <w:trHeight w:val="1619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7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 yourself 4 further targets or objectives for the remainder of your time on placement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hese can be different to your original 4 targets, or you may choose to set variations of your previous goa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lease detail how you plan to achieve and measure each target/objective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4333088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How will this target/objective be measured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59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&amp; Safety</w:t>
            </w:r>
          </w:p>
        </w:tc>
      </w:tr>
      <w:tr>
        <w:trPr>
          <w:trHeight w:val="56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Are there any Health &amp; Safety concerns to raise? (If yes, please provide detail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C:  End of placement refle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lease send to your Placement Tutor when completed. Due within 1 month of finishing your placement or by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(if your placement has not finished by this date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9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end of placement reflection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0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ievement towards targets/objectiv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Reflecting back have your targets/objectives been met/achieved? Provide details, giving examples of how you met your targets and how you measured success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</w:tr>
      <w:tr>
        <w:trPr>
          <w:trHeight w:val="11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1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uccesses on placement</w:t>
            </w:r>
          </w:p>
        </w:tc>
      </w:tr>
      <w:tr>
        <w:trPr>
          <w:trHeight w:val="244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1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ng your placement year to your C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Summarise your placement year to add to your CV. Try to provide the reader with an overview of your role and responsibilities, using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</w:rPr>
                <w:t>STAR (Situation, Task, Action and Result)</w:t>
              </w:r>
            </w:hyperlink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to detail your achievements and successes.</w:t>
            </w:r>
          </w:p>
        </w:tc>
      </w:tr>
      <w:tr>
        <w:trPr>
          <w:trHeight w:val="2443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17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&amp; Safety</w:t>
            </w:r>
          </w:p>
        </w:tc>
      </w:tr>
      <w:tr>
        <w:trPr>
          <w:trHeight w:val="1530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re any Health &amp; Safety concerns to raise? (If yes, please provide detail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-20955</wp:posOffset>
          </wp:positionV>
          <wp:extent cx="1417320" cy="491490"/>
          <wp:effectExtent l="0" t="0" r="0" b="0"/>
          <wp:wrapTight wrapText="bothSides">
            <wp:wrapPolygon edited="0">
              <wp:start x="-105" y="-1494"/>
              <wp:lineTo x="-105" y="22998"/>
              <wp:lineTo x="21600" y="22998"/>
              <wp:lineTo x="21600" y="-1494"/>
              <wp:lineTo x="-105" y="-1494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013" r="-5" b="7060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87900</wp:posOffset>
          </wp:positionH>
          <wp:positionV relativeFrom="paragraph">
            <wp:posOffset>145415</wp:posOffset>
          </wp:positionV>
          <wp:extent cx="1325880" cy="32512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FFFFFF"/>
      </w:rPr>
    </w:pPr>
    <w:r>
      <w:rPr>
        <w:color w:val="FFFFFF"/>
      </w:rPr>
      <w:t>h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thecvstore.net/blog/cv-star-metho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7:00Z</dcterms:created>
  <dc:creator>INFOS</dc:creator>
  <dc:description/>
  <cp:keywords/>
  <dc:language>en-US</dc:language>
  <cp:lastModifiedBy>Jen Ratcliffe</cp:lastModifiedBy>
  <cp:lastPrinted>2008-02-27T12:24:00Z</cp:lastPrinted>
  <dcterms:modified xsi:type="dcterms:W3CDTF">2020-06-29T13:47:00Z</dcterms:modified>
  <cp:revision>2</cp:revision>
  <dc:subject/>
  <dc:title>APPRAISAL: ACADEMIC DOCUMENTATION</dc:title>
</cp:coreProperties>
</file>